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-814705</wp:posOffset>
                </wp:positionV>
                <wp:extent cx="5029200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Teastas Pá, Cánach, Árachais Shóisialta Phá-Choibhneasa, Mhuirir Shóisial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Uilígh agus Cánach Maoine Áitiúla don Bhliain dar Críoch 31 Nol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55pt;mso-wrap-distance-left:9.05pt;mso-wrap-distance-right:9.05pt;mso-wrap-distance-top:0pt;mso-wrap-distance-bottom:0pt;margin-top:-64.1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Teastas Pá, Cánach, Árachais Shóisialta Phá-Choibhneasa, Mhuirir Shóisialta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Uilígh agus Cánach Maoine Áitiúla don Bhliain dar Críoch 31 Noll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295275</wp:posOffset>
                </wp:positionV>
                <wp:extent cx="6504305" cy="190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inm an Fhostaí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Uimh. Phárolla/Oibre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imh. PS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más cuí)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eidmheas Cánach €</w:t>
                              <w:tab/>
                              <w:tab/>
                              <w:tab/>
                              <w:tab/>
                              <w:tab/>
                              <w:tab/>
                              <w:t>Banda Ráta €</w:t>
                            </w:r>
                          </w:p>
                          <w:p>
                            <w:pPr>
                              <w:pStyle w:val="Heading2"/>
                              <w:ind w:firstLine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nda Ráta MSU 1 €</w:t>
                              <w:tab/>
                              <w:tab/>
                              <w:t>Banda Ráta MSU 2 €</w:t>
                              <w:tab/>
                              <w:tab/>
                              <w:t>Banda Ráta MSU 3 €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Léiríonn ‘1’ go raibh bonn sealadach ann.</w:t>
                              <w:tab/>
                              <w:tab/>
                              <w:tab/>
                              <w:tab/>
                              <w:t>Cuir ‘D’ isteach má ba stiúrthóir an fostaí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éiríonn ‘2’ go raibh bonn éigeandála an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ir ‘X’ isteach má bhí 53 lá pá sa bhliain.</w:t>
                              <w:tab/>
                              <w:tab/>
                              <w:tab/>
                              <w:tab/>
                              <w:t>Cuir ‘W’ isteach má bhí seachtain 1/mí an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áta tosaithe na fostaíochta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Minicíocht pá ag 31 Noll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0: seachtainiúil, 1: coicísiúil, 2: míosúil, 3: 4-sheachtain, 4: e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50.15pt;mso-wrap-distance-left:9.05pt;mso-wrap-distance-right:9.05pt;mso-wrap-distance-top:0pt;mso-wrap-distance-bottom:0pt;margin-top:-23.2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Lines/>
                        <w:ind w:left="18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inm an Fhostaí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Uimh. Phárolla/Oibre</w:t>
                      </w:r>
                    </w:p>
                    <w:p>
                      <w:pPr>
                        <w:pStyle w:val="Heading2"/>
                        <w:keepLines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imh. PSP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más cuí)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firstLine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reidmheas Cánach €</w:t>
                        <w:tab/>
                        <w:tab/>
                        <w:tab/>
                        <w:tab/>
                        <w:tab/>
                        <w:tab/>
                        <w:t>Banda Ráta €</w:t>
                      </w:r>
                    </w:p>
                    <w:p>
                      <w:pPr>
                        <w:pStyle w:val="Heading2"/>
                        <w:ind w:firstLine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nda Ráta MSU 1 €</w:t>
                        <w:tab/>
                        <w:tab/>
                        <w:t>Banda Ráta MSU 2 €</w:t>
                        <w:tab/>
                        <w:tab/>
                        <w:t>Banda Ráta MSU 3 €</w:t>
                      </w:r>
                    </w:p>
                    <w:p>
                      <w:pPr>
                        <w:pStyle w:val="BodyTextInden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BodyTextInden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3"/>
                        <w:ind w:firstLine="18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Léiríonn ‘1’ go raibh bonn sealadach ann.</w:t>
                        <w:tab/>
                        <w:tab/>
                        <w:tab/>
                        <w:tab/>
                        <w:t>Cuir ‘D’ isteach má ba stiúrthóir an fostaí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éiríonn ‘2’ go raibh bonn éigeandála an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ir ‘X’ isteach má bhí 53 lá pá sa bhliain.</w:t>
                        <w:tab/>
                        <w:tab/>
                        <w:tab/>
                        <w:tab/>
                        <w:t>Cuir ‘W’ isteach má bhí seachtain 1/mí an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ind w:firstLine="18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Dáta tosaithe na fostaíochta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</w:rPr>
                        <w:t>Minicíocht pá ag 31 Noll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5"/>
                          <w:szCs w:val="15"/>
                        </w:rPr>
                        <w:t>(0: seachtainiúil, 1: coicísiúil, 2: míosúil, 3: 4-sheachtain, 4: e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8470</wp:posOffset>
                </wp:positionH>
                <wp:positionV relativeFrom="paragraph">
                  <wp:posOffset>-770890</wp:posOffset>
                </wp:positionV>
                <wp:extent cx="558800" cy="616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081" w:dyaOrig="14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7pt;height:43.85pt" filled="f" o:ole="">
                                  <v:imagedata r:id="rId3" o:title=""/>
                                </v:shape>
                                <o:OLEObject Type="Embed" ProgID="Word.Document.12" ShapeID="ole_rId2" DrawAspect="Content" ObjectID="_1651840288" r:id="rId2"/>
                              </w:objec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8.55pt;mso-wrap-distance-left:9.05pt;mso-wrap-distance-right:9.05pt;mso-wrap-distance-top:0pt;mso-wrap-distance-bottom:0pt;margin-top:-60.7pt;mso-position-vertical-relative:text;margin-left:436.1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081" w:dyaOrig="14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7pt;height:43.85pt" filled="f" o:ole="">
                            <v:imagedata r:id="rId5" o:title=""/>
                          </v:shape>
                          <o:OLEObject Type="Embed" ProgID="Word.Document.12" ShapeID="ole_rId4" DrawAspect="Content" ObjectID="_12654221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-849630</wp:posOffset>
                </wp:positionV>
                <wp:extent cx="73342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60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5pt;mso-wrap-distance-left:9.05pt;mso-wrap-distance-right:9.05pt;mso-wrap-distance-top:0pt;mso-wrap-distance-bottom:0pt;margin-top:-66.9pt;mso-position-vertical-relative:text;margin-left:-3.7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5.7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128270</wp:posOffset>
                </wp:positionV>
                <wp:extent cx="252095" cy="25209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10.1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}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 an 31 Noll.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1pt;mso-position-vertical-relative:text;margin-left:149pt;mso-position-horizontal-relative:text">
                <v:fill opacity="0f"/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}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 an 31 N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680"/>
          <w:tab w:val="left" w:pos="1620" w:leader="none"/>
        </w:tabs>
        <w:ind w:left="-72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4197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25pt" to="485.95pt,4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85.95pt,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2990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7pt" to="485.95pt,8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0</wp:posOffset>
                </wp:positionH>
                <wp:positionV relativeFrom="paragraph">
                  <wp:posOffset>4519295</wp:posOffset>
                </wp:positionV>
                <wp:extent cx="252095" cy="2520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355.8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0</wp:posOffset>
                </wp:positionV>
                <wp:extent cx="3086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pt" to="485.95pt,1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93010</wp:posOffset>
                </wp:positionV>
                <wp:extent cx="3086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6.3pt" to="485.95pt,1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290</wp:posOffset>
                </wp:positionH>
                <wp:positionV relativeFrom="paragraph">
                  <wp:posOffset>3377565</wp:posOffset>
                </wp:positionV>
                <wp:extent cx="252095" cy="25209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pt;margin-top:265.9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0740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6.1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157480</wp:posOffset>
                </wp:positionV>
                <wp:extent cx="252095" cy="25209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2.4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3560</wp:posOffset>
                </wp:positionH>
                <wp:positionV relativeFrom="paragraph">
                  <wp:posOffset>735330</wp:posOffset>
                </wp:positionV>
                <wp:extent cx="5715" cy="48996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9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57.9pt" to="243.2pt,4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3672840</wp:posOffset>
                </wp:positionV>
                <wp:extent cx="30848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9.2pt" to="242.95pt,28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3399790</wp:posOffset>
                </wp:positionV>
                <wp:extent cx="308483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7.7pt" to="242.95pt,2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4972685</wp:posOffset>
                </wp:positionV>
                <wp:extent cx="308483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91.55pt" to="242.95pt,39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308483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4pt" to="242.85pt,4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832860</wp:posOffset>
                </wp:positionV>
                <wp:extent cx="30861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1.8pt" to="485.95pt,30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067810</wp:posOffset>
                </wp:positionV>
                <wp:extent cx="3086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0.3pt" to="485.95pt,3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409575</wp:posOffset>
                </wp:positionV>
                <wp:extent cx="252095" cy="25209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32.2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38400</wp:posOffset>
                </wp:positionV>
                <wp:extent cx="36576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92pt;mso-position-vertical-relative:text;margin-left:-54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32510</wp:posOffset>
                </wp:positionV>
                <wp:extent cx="3200400" cy="5029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0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Pá iomlán chun críche MSU sa bhliain thuas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lena n-áirítear pá chun críche MSU maidir le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haon fhostaíocht(aí), roimhe seo, más ann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Pá chun críche MSU maidir le haon fhostaíocht(aí)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roimhe seo sa bhliain thuas, más ann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Pá chun críche MSU maidir leis an tréimhse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 xml:space="preserve">fostaíochta seo.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Úsáid an figiúr seo i PAYE Aon tráth, aon lá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20"/>
                              </w:rPr>
                              <w:t>(E) MSU Asbhainte     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MSU iomlán asbhainte sa bhliain thuas, lena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n-áirítear MSU asbhainte ag aon fhostóir(í)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roimhe seo, más ann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MSU maidir le haon fhostaíocht(aí), roimhe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seo, más ann, sa bhliain thua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MSU glan asbhainte (D)/aisíoctha (R)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san fhostaíocht seo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Úsáid an figiúr seo i PAYE Aon tráth, aon lá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F) ÁSPC san fhostaíocht seo                                          €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Pá comhlán chun críche ÁSPC an fhostaí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ÁSPC an Fhostaí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Iomlán ÁSPC (fostóir + fostaí)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4.</w:t>
                              <w:tab/>
                              <w:t>An líon iomlán seachtainí d’fhostaíocht inárachaith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5.</w:t>
                              <w:tab/>
                              <w:t>An aicme thosaigh ranníocaíochta árachais shóisialta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6.</w:t>
                              <w:tab/>
                              <w:t>An aicme ranníocaíochta árachais shóisialta ina dhiaidh sin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7.</w:t>
                              <w:tab/>
                              <w:t>An líon seachtainí ag an aicme luaite ag líne 6 thua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12" w:leader="none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position w:val="6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position w:val="6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81.3pt;mso-position-vertical-relative:text;margin-left:243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           </w:t>
                      </w:r>
                      <w:r>
                        <w:rPr>
                          <w:sz w:val="10"/>
                        </w:rPr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Pá iomlán chun críche MSU sa bhliain thuas,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lena n-áirítear pá chun críche MSU maidir le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haon fhostaíocht(aí), roimhe seo, más ann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pPr>
                      <w:r>
                        <w:rPr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Pá chun críche MSU maidir le haon fhostaíocht(aí),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roimhe seo sa bhliain thuas, más ann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pPr>
                      <w:r>
                        <w:rPr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Pá chun críche MSU maidir leis an tréimhse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ind w:left="357" w:hanging="357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 xml:space="preserve">fostaíochta seo.  </w:t>
                      </w: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>Úsáid an figiúr seo i PAYE Aon tráth, aon lá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2"/>
                          <w:sz w:val="12"/>
                          <w:szCs w:val="12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position w:val="6"/>
                          <w:sz w:val="20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20"/>
                        </w:rPr>
                        <w:t>(E) MSU Asbhainte                                                          €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position w:val="6"/>
                          <w:sz w:val="16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MSU iomlán asbhainte sa bhliain thuas, lena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n-áirítear MSU asbhainte ag aon fhostóir(í),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roimhe seo, más ann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MSU maidir le haon fhostaíocht(aí), roimhe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seo, más ann, sa bhliain thuas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MSU glan asbhainte (D)/aisíoctha (R)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san fhostaíocht seo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Úsáid an figiúr seo i PAYE Aon tráth, aon lá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20"/>
                          <w:sz w:val="2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0"/>
                          <w:sz w:val="20"/>
                          <w:vertAlign w:val="baseline"/>
                        </w:rPr>
                        <w:t>(F) ÁSPC san fhostaíocht seo                                          €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15"/>
                          <w:sz w:val="15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5"/>
                          <w:sz w:val="15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Pá comhlán chun críche ÁSPC an fhostaí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ÁSPC an Fhostaí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Iomlán ÁSPC (fostóir + fostaí)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4.</w:t>
                        <w:tab/>
                        <w:t>An líon iomlán seachtainí d’fhostaíocht inárachaithe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5.</w:t>
                        <w:tab/>
                        <w:t>An aicme thosaigh ranníocaíochta árachais shóisialta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6.</w:t>
                        <w:tab/>
                        <w:t>An aicme ranníocaíochta árachais shóisialta ina dhiaidh sin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pPr>
                      <w:r>
                        <w:rPr>
                          <w:position w:val="0"/>
                          <w:sz w:val="14"/>
                          <w:sz w:val="14"/>
                          <w:szCs w:val="14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7.</w:t>
                        <w:tab/>
                        <w:t>An líon seachtainí ag an aicme luaite ag líne 6 thuas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12" w:leader="none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position w:val="6"/>
                          <w:sz w:val="17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position w:val="6"/>
                          <w:sz w:val="17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0</wp:posOffset>
                </wp:positionV>
                <wp:extent cx="3200400" cy="472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680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7"/>
                              </w:rPr>
                              <w:t>Pá iomlán (i.e. pá comhlán lúide aon ranníocaíocht</w:t>
                              <w:br/>
                              <w:t>aoisliúntais incheadaithe chun críche cánach</w:t>
                              <w:br/>
                              <w:t>ioncaim) sa bhliain thuas lena n-áirítear pá i</w:t>
                              <w:br/>
                              <w:t>leith fostaíochta(í) roimhe seo, agus Soch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reoiteachta incháinithe, más ann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680"/>
                                <w:tab w:val="left" w:pos="360" w:leader="none"/>
                              </w:tabs>
                              <w:ind w:left="360" w:hanging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á i leith fostaíochta(í) roimhe seo, más an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sa bhliain thu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680"/>
                                <w:tab w:val="left" w:pos="360" w:leader="none"/>
                              </w:tabs>
                              <w:ind w:left="360" w:hanging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7"/>
                              </w:rPr>
                              <w:t>Pá i leith na tréimhse fostaíochta seo (i.e.</w:t>
                              <w:br/>
                              <w:t>pá comhlán lúide aon ranníocaíocht aoisliúntais</w:t>
                              <w:br/>
                              <w:t>incheadaithe chun críche cánach ioncaim)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lena n-áirítear Sochar Breoiteachta incháinithe, má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nn. 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Úsáid an figiúr seo i PAYE Aon tráth, aon lá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6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7"/>
                              </w:rPr>
                              <w:t>Méid iomlán Sochair Bhreoiteachta san áireamh 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bhfigiúr pá thuas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Úsáid an figiúr seo i PAYE Aon tráth, aon l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60" w:leader="none"/>
                              </w:tabs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20"/>
                              </w:rPr>
                              <w:t>(B) CÁIN                   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60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  <w:tab/>
                            </w:r>
                            <w:r>
                              <w:rPr>
                                <w:sz w:val="17"/>
                              </w:rPr>
                              <w:t>Cáin ghlan iomlán asbhainte sa bhliain thu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lena n-áirítear cáin a d’asbhain fostóir(í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roimhe, más an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60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.</w:t>
                              <w:tab/>
                              <w:t>Cáin i leith fostaíochta(í) roimhe se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ás ann, sa bhliain thuas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60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.</w:t>
                              <w:tab/>
                              <w:t>Cáin ghlan asbhainte (D)/aisíoctha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(R) san fhostaíocht seo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Úsáid an figiúr seo i PAYE Aon tráth, aon lá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b/>
                                <w:b/>
                                <w:bCs/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C) Cáin Mhaoine Áitiúil (CMÁ)</w:t>
                              <w:tab/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57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CMÁ asbhainte sa tréimhse fostaíochta se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57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más bainteach.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2pt;mso-wrap-distance-left:9.05pt;mso-wrap-distance-right:9.05pt;mso-wrap-distance-top:0pt;mso-wrap-distance-bottom:0pt;margin-top:81pt;mso-position-vertical-relative:text;margin-left:-5.4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680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7"/>
                        </w:rPr>
                        <w:t>Pá iomlán (i.e. pá comhlán lúide aon ranníocaíocht</w:t>
                        <w:br/>
                        <w:t>aoisliúntais incheadaithe chun críche cánach</w:t>
                        <w:br/>
                        <w:t>ioncaim) sa bhliain thuas lena n-áirítear pá i</w:t>
                        <w:br/>
                        <w:t>leith fostaíochta(í) roimhe seo, agus Socha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reoiteachta incháinithe, más ann.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680"/>
                          <w:tab w:val="left" w:pos="360" w:leader="none"/>
                        </w:tabs>
                        <w:ind w:left="360" w:hanging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á i leith fostaíochta(í) roimhe seo, más an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</w:rPr>
                        <w:t>sa bhliain thua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680"/>
                          <w:tab w:val="left" w:pos="360" w:leader="none"/>
                        </w:tabs>
                        <w:ind w:left="360" w:hanging="360"/>
                        <w:rPr>
                          <w:sz w:val="14"/>
                        </w:rPr>
                      </w:pPr>
                      <w:r>
                        <w:rPr>
                          <w:sz w:val="17"/>
                        </w:rPr>
                        <w:t>Pá i leith na tréimhse fostaíochta seo (i.e.</w:t>
                        <w:br/>
                        <w:t>pá comhlán lúide aon ranníocaíocht aoisliúntais</w:t>
                        <w:br/>
                        <w:t>incheadaithe chun críche cánach ioncaim)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lena n-áirítear Sochar Breoiteachta incháinithe, má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</w:rPr>
                        <w:t xml:space="preserve">ann.  </w:t>
                      </w:r>
                      <w:r>
                        <w:rPr>
                          <w:b/>
                          <w:bCs/>
                          <w:sz w:val="17"/>
                        </w:rPr>
                        <w:t>Úsáid an figiúr seo i PAYE Aon tráth, aon lá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6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7"/>
                        </w:rPr>
                        <w:t>Méid iomlán Sochair Bhreoiteachta san áireamh s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bhfigiúr pá thuas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b/>
                          <w:bCs/>
                          <w:sz w:val="17"/>
                        </w:rPr>
                        <w:t>Úsáid an figiúr seo i PAYE Aon tráth, aon lá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60" w:leader="none"/>
                        </w:tabs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20"/>
                        </w:rPr>
                        <w:t>(B) CÁIN                                                                        €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60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6"/>
                        </w:rPr>
                        <w:t>1.</w:t>
                        <w:tab/>
                      </w:r>
                      <w:r>
                        <w:rPr>
                          <w:sz w:val="17"/>
                        </w:rPr>
                        <w:t>Cáin ghlan iomlán asbhainte sa bhliain thu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(lena n-áirítear cáin a d’asbhain fostóir(í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</w:rPr>
                        <w:t>roimhe, más ann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60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.</w:t>
                        <w:tab/>
                        <w:t>Cáin i leith fostaíochta(í) roimhe seo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ás ann, sa bhliain thuas.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60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.</w:t>
                        <w:tab/>
                        <w:t>Cáin ghlan asbhainte (D)/aisíoctha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ab/>
                        <w:t>(R) san fhostaíocht seo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</w: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>Úsáid an figiúr seo i PAYE Aon tráth, aon lá.</w:t>
                      </w:r>
                    </w:p>
                    <w:p>
                      <w:pPr>
                        <w:pStyle w:val="BodyText2"/>
                        <w:tabs>
                          <w:tab w:val="clear" w:pos="680"/>
                          <w:tab w:val="left" w:pos="357" w:leader="none"/>
                        </w:tabs>
                        <w:rPr>
                          <w:b/>
                          <w:b/>
                          <w:bCs/>
                          <w:position w:val="0"/>
                          <w:sz w:val="8"/>
                          <w:sz w:val="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8"/>
                          <w:sz w:val="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(C) Cáin Mhaoine Áitiúil (CMÁ)</w:t>
                        <w:tab/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57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ab/>
                        <w:t>CMÁ asbhainte sa tréimhse fostaíochta seo,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357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más baint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09285</wp:posOffset>
                </wp:positionV>
                <wp:extent cx="6515100" cy="17570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Deimhním/id go bhfuil na sonraí atá tugtha thuas maidir le Pá, Cáin, ÁSPC, MSU agus CMÁ ceart i leith na fostaíochta seo.</w:t>
                            </w:r>
                          </w:p>
                          <w:p>
                            <w:pPr>
                              <w:pStyle w:val="BodyText2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00"/>
                              <w:rPr/>
                            </w:pPr>
                            <w:r>
                              <w:rPr/>
                              <w:t>Ainm an Fhostór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Uimh. Chlár. ÍMAT an Fhostór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00"/>
                              <w:rPr/>
                            </w:pPr>
                            <w:r>
                              <w:rPr/>
                              <w:t>Uimhir Theileafóin an Fhostóra</w:t>
                              <w:tab/>
                              <w:tab/>
                              <w:tab/>
                              <w:tab/>
                              <w:tab/>
                              <w:t>Dá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00"/>
                              <w:rPr/>
                            </w:pPr>
                            <w:r>
                              <w:rPr/>
                              <w:t>DON FHOSTAÍ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s cóir duit an doiciméad seo a choimeád go cúramach mar fhianaise go bhfuil cáin, ÁSPC, Muirear Sóisialta Uilíoch agus CMÁ asbhainte.  Nóta: Tá </w:t>
                            </w:r>
                            <w:r>
                              <w:rPr/>
                              <w:t>teorainn ama ceithre blian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i gceist chun aisíocaíochtaí cánach nó Muirir Shóisialta Uilígh a éileamh.  Is féidir freisin go mbeidh an doiciméad seo ag teastáil uait mar fhianaise má éilíonn tú sochair shóisialta laistigh den dá bhliain seo chugainn.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8.35pt;mso-wrap-distance-left:9.05pt;mso-wrap-distance-right:9.05pt;mso-wrap-distance-top:0pt;mso-wrap-distance-bottom:0pt;margin-top:449.55pt;mso-position-vertical-relative:text;margin-left:-9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Deimhním/id go bhfuil na sonraí atá tugtha thuas maidir le Pá, Cáin, ÁSPC, MSU agus CMÁ ceart i leith na fostaíochta seo.</w:t>
                      </w:r>
                    </w:p>
                    <w:p>
                      <w:pPr>
                        <w:pStyle w:val="BodyText2"/>
                        <w:rPr>
                          <w:position w:val="0"/>
                          <w:sz w:val="20"/>
                          <w:sz w:val="20"/>
                          <w:vertAlign w:val="baseline"/>
                        </w:rPr>
                      </w:pPr>
                      <w:r>
                        <w:rPr>
                          <w:position w:val="0"/>
                          <w:sz w:val="20"/>
                          <w:sz w:val="20"/>
                          <w:vertAlign w:val="baseline"/>
                        </w:rPr>
                      </w:r>
                    </w:p>
                    <w:p>
                      <w:pPr>
                        <w:pStyle w:val="Heading4"/>
                        <w:spacing w:before="0" w:after="100"/>
                        <w:rPr/>
                      </w:pPr>
                      <w:r>
                        <w:rPr/>
                        <w:t>Ainm an Fhostóra</w:t>
                        <w:tab/>
                        <w:tab/>
                        <w:tab/>
                        <w:tab/>
                        <w:tab/>
                        <w:tab/>
                        <w:t xml:space="preserve">Uimh. Chlár. ÍMAT an Fhostóra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spacing w:before="0" w:after="100"/>
                        <w:rPr/>
                      </w:pPr>
                      <w:r>
                        <w:rPr/>
                        <w:t>Uimhir Theileafóin an Fhostóra</w:t>
                        <w:tab/>
                        <w:tab/>
                        <w:tab/>
                        <w:tab/>
                        <w:tab/>
                        <w:t>Dá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before="0" w:after="100"/>
                        <w:rPr/>
                      </w:pPr>
                      <w:r>
                        <w:rPr/>
                        <w:t>DON FHOSTAÍ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Is cóir duit an doiciméad seo a choimeád go cúramach mar fhianaise go bhfuil cáin, ÁSPC, Muirear Sóisialta Uilíoch agus CMÁ asbhainte.  Nóta: Tá </w:t>
                      </w:r>
                      <w:r>
                        <w:rPr/>
                        <w:t>teorainn ama ceithre bliana</w:t>
                      </w:r>
                      <w:r>
                        <w:rPr>
                          <w:b w:val="false"/>
                          <w:bCs w:val="false"/>
                        </w:rPr>
                        <w:t xml:space="preserve"> i gceist chun aisíocaíochtaí cánach nó Muirir Shóisialta Uilígh a éileamh.  Is féidir freisin go mbeidh an doiciméad seo ag teastáil uait mar fhianaise má éilíonn tú sochair shóisialta laistigh den dá bhliain seo chugai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728345</wp:posOffset>
                </wp:positionV>
                <wp:extent cx="6546850" cy="3384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A) PÁ                                                                            €          (D) Pá chun críche an Mhuirir Shóisialta            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ilígh (MSU)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6.65pt;mso-wrap-distance-left:9.05pt;mso-wrap-distance-right:9.05pt;mso-wrap-distance-top:0pt;mso-wrap-distance-bottom:0pt;margin-top:57.35pt;mso-position-vertical-relative:text;margin-left:-20.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>(A) PÁ                                                                            €          (D) Pá chun críche an Mhuirir Shóisialta            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Uilígh (M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6594475</wp:posOffset>
                </wp:positionV>
                <wp:extent cx="2877185" cy="2133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1336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IS DOICIMÉAD LUACHMAR É SEO</w:t>
                            </w:r>
                          </w:p>
                        </w:txbxContent>
                      </wps:txbx>
                      <wps:bodyPr anchor="t" lIns="91440" tIns="31115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6.55pt;height:16.8pt;mso-wrap-distance-left:9.05pt;mso-wrap-distance-right:9.05pt;mso-wrap-distance-top:0pt;mso-wrap-distance-bottom:0pt;margin-top:519.25pt;mso-position-vertical-relative:text;margin-left:143.2pt;mso-position-horizontal-relative:text">
                <v:textbox inset="0.1in,0.0340277777777778in,0.1in,0.0340277777777778in">
                  <w:txbxContent>
                    <w:p>
                      <w:pPr>
                        <w:pStyle w:val="Heading7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IS DOICIMÉAD LUACHMAR É 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xempt">
    <w:name w:val="Exemp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vertAlign w:val="superscript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b/>
      <w:bCs/>
      <w:sz w:val="20"/>
    </w:rPr>
  </w:style>
  <w:style w:type="paragraph" w:styleId="BodyTextIndent2">
    <w:name w:val="Body Text Indent 2"/>
    <w:basedOn w:val="Normal"/>
    <w:qFormat/>
    <w:pPr>
      <w:keepLines/>
      <w:ind w:left="180" w:hanging="0"/>
    </w:pPr>
    <w:rPr>
      <w:sz w:val="14"/>
    </w:rPr>
  </w:style>
  <w:style w:type="paragraph" w:styleId="FOIExemptionstatement">
    <w:name w:val="FOI Exemption statement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Slattery, Breda</dc:creator>
  <dc:description/>
  <dc:language>en-US</dc:language>
  <cp:lastModifiedBy>McGrath, Eoin</cp:lastModifiedBy>
  <cp:lastPrinted>2016-05-25T16:16:00Z</cp:lastPrinted>
  <dcterms:modified xsi:type="dcterms:W3CDTF">2016-05-25T15:16:00Z</dcterms:modified>
  <cp:revision>23</cp:revision>
  <dc:subject/>
  <dc:title/>
</cp:coreProperties>
</file>